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АЛИЗ ЧИСЛЕННОСТИ  НАСЕЛЕНИЯ  В  КБР  В  РАЗНЫЕ  Г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1926 – 1939 гг. Замечается общий рост населения Республики. После окончания гражданской войны начинается довольно быстрый рост населения. Однако, с конца 1920-х гг. Темпы роста населения замедляются из-за свертывания НЭПа, резкого форсирования индустриализации и особенно коллектив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1939-1959 гг. Численность населения республики падает почти вдвое. Этот демографический кризис приходится на годы ВОВ. Не стоит забывать и о массовых выселениях и репрессиях, проводимых Сталиным. Послевоенный же рост населения был в среднем довольно медленным. Причины этому разли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1959-1970 гг. Приходится демографический взрыв в Республике, за счет улучшения социально-экономической базы в стране в целом, что привело к более лучшим социальным условиям для жителей Республики.</w:t>
      </w:r>
    </w:p>
    <w:p>
      <w:pPr>
        <w:pStyle w:val="Normal"/>
        <w:rPr/>
      </w:pPr>
      <w:r>
        <w:rPr>
          <w:sz w:val="28"/>
          <w:szCs w:val="28"/>
        </w:rPr>
        <w:tab/>
        <w:t>За короткий срок 1970-1979 гг. Произошел резкий спад численности населения. Причиной является высокая доля миграции в места с более благоприятными условиями жизни, а также начало «необъявленной войны» в Афгани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1979-1989 гг. По сравнению с 1970-1979 гг. Численность населения возросла на 6,6 тысяч человек. В целом, можно считать прирост населения невысоким. Основополагающим фактором в этом стало начало перестройки, итог которой привел к развалу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уже с 1989 по 2002 гг. Демографическая ситуация выровнялась и привела к резкому скачку по сравнению с предыдущими годами. Связано это скорее всего с демократизацией Российского государства, где теперь личность и ее интересы ставятся на перво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09:00Z</dcterms:created>
  <dc:creator>user1-5</dc:creator>
  <dc:description/>
  <dc:language>en-US</dc:language>
  <cp:lastModifiedBy>user1-5</cp:lastModifiedBy>
  <dcterms:modified xsi:type="dcterms:W3CDTF">2005-03-31T14:09:00Z</dcterms:modified>
  <cp:revision>2</cp:revision>
  <dc:subject/>
  <dc:title>АНАЛИЗ ЧИСЛЕННОСТИ  НАСЕЛЕНИЯ  В  КБР  В  РАЗНЫЕ  ГОДЫ</dc:title>
</cp:coreProperties>
</file>