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</w:t>
      </w:r>
    </w:p>
    <w:p>
      <w:pPr>
        <w:pStyle w:val="Heading2"/>
        <w:rPr/>
      </w:pPr>
      <w:r>
        <w:rPr>
          <w:b w:val="false"/>
        </w:rPr>
        <w:t>Группа 1: Орлова, Ташуев, Саркисян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ема проекта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о дифференциальных уравнениях. Математическое моделирование исторических процессов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атематика – царица наук или их слуга?</w:t>
      </w:r>
    </w:p>
    <w:p>
      <w:pPr>
        <w:pStyle w:val="Heading2"/>
        <w:spacing w:lineRule="auto" w:line="360"/>
        <w:rPr/>
      </w:pPr>
      <w:r>
        <w:rPr/>
        <w:t xml:space="preserve">Вопросы учебной темы (проблемные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 или философ И.Ньютон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лософ, лингвист, историк, биолог, дипломат или математик Лейбниц?</w:t>
      </w:r>
    </w:p>
    <w:p>
      <w:pPr>
        <w:pStyle w:val="Normal"/>
        <w:autoSpaceDE w:val="false"/>
        <w:rPr/>
      </w:pPr>
      <w:r>
        <w:rPr/>
        <w:t>Можно ли без математики постичь глубины физики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накомление с темой проекта и вопросами учебной т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иск информации в Интерне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т о проделанной рабо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публикаций по найденной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уждение итогов проделанн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lang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math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rsu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mexmat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kvm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MME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dsarch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leib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 в Интернет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</w:t>
      </w:r>
    </w:p>
    <w:p>
      <w:pPr>
        <w:pStyle w:val="Heading2"/>
        <w:rPr/>
      </w:pPr>
      <w:r>
        <w:rPr>
          <w:b w:val="false"/>
        </w:rPr>
        <w:t>Группа 4: Батов, Тропченко, Эркенов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ема проекта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о дифференциальных уравнениях. Математическое моделирование исторических процессов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атематика – царица наук или их слуга?</w:t>
      </w:r>
    </w:p>
    <w:p>
      <w:pPr>
        <w:pStyle w:val="Heading2"/>
        <w:spacing w:lineRule="auto" w:line="360"/>
        <w:rPr/>
      </w:pPr>
      <w:r>
        <w:rPr/>
        <w:t xml:space="preserve">Вопросы учебной темы (проблемные): </w:t>
      </w:r>
    </w:p>
    <w:p>
      <w:pPr>
        <w:pStyle w:val="Normal"/>
        <w:autoSpaceDE w:val="false"/>
        <w:rPr/>
      </w:pPr>
      <w:r>
        <w:rPr/>
        <w:t>Томасе Мальтусе и его законе народонаселения.</w:t>
      </w:r>
    </w:p>
    <w:p>
      <w:pPr>
        <w:pStyle w:val="Normal"/>
        <w:autoSpaceDE w:val="false"/>
        <w:rPr>
          <w:color w:val="000000"/>
        </w:rPr>
      </w:pPr>
      <w:r>
        <w:rPr/>
        <w:t>Необходимы ли войны для регулирования численности населения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накомление с темой проекта и вопросами учебной т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иск информации в Интерне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т о проделанной рабо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публикаций по найденной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уждение итогов проделанн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b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lang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encyklopedia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narod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bios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nauka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malthus</w:t>
              </w:r>
              <w:r>
                <w:rPr>
                  <w:rStyle w:val="InternetLink"/>
                  <w:b/>
                  <w:lang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malthus</w:t>
              </w:r>
              <w:r>
                <w:rPr>
                  <w:rStyle w:val="InternetLink"/>
                  <w:b/>
                  <w:lang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 в Интернет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</w:t>
      </w:r>
    </w:p>
    <w:p>
      <w:pPr>
        <w:pStyle w:val="Heading2"/>
        <w:rPr/>
      </w:pPr>
      <w:r>
        <w:rPr>
          <w:b w:val="false"/>
        </w:rPr>
        <w:t>Группа 2-3: Журтова, Каиров, Щербаков, Керефова, Тхазаплижева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ема проекта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о дифференциальных уравнениях. Математическое моделирование исторических процессов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атематика – царица наук или их слуга?</w:t>
      </w:r>
    </w:p>
    <w:p>
      <w:pPr>
        <w:pStyle w:val="Heading2"/>
        <w:spacing w:lineRule="auto" w:line="360"/>
        <w:rPr/>
      </w:pPr>
      <w:r>
        <w:rPr/>
        <w:t xml:space="preserve">Вопросы учебной темы (проблемные): </w:t>
      </w:r>
    </w:p>
    <w:p>
      <w:pPr>
        <w:pStyle w:val="Normal"/>
        <w:autoSpaceDE w:val="false"/>
        <w:rPr/>
      </w:pPr>
      <w:r>
        <w:rPr/>
        <w:t>Математическая модель и решение дифференциального уравнения показательного роста и показательного убывания.</w:t>
      </w:r>
    </w:p>
    <w:p>
      <w:pPr>
        <w:pStyle w:val="Normal"/>
        <w:autoSpaceDE w:val="false"/>
        <w:rPr/>
      </w:pPr>
      <w:r>
        <w:rPr/>
        <w:t>Математическая модель адекватна оригиналу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накомление с темой проекта и вопросами учебной т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иск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т о проделанной рабо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слайдов презентации по найденной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уждение итогов проделанн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Алгебра и начала анализа: Учебник для 10-11 классов общеобразовательных учреждений.-М.:Просвещение,2000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 в учебник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>Нахушев А.М.:Математические методы в исторических исследованиях.-Нальчик,198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</w:t>
      </w:r>
    </w:p>
    <w:p>
      <w:pPr>
        <w:pStyle w:val="Heading2"/>
        <w:rPr/>
      </w:pPr>
      <w:r>
        <w:rPr>
          <w:b w:val="false"/>
        </w:rPr>
        <w:t>Группа 5: Шогенов, Батырова, Докшукина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ема проекта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о дифференциальных уравнениях. Математическое моделирование исторических процессов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атематика – царица наук или их слуга?</w:t>
      </w:r>
    </w:p>
    <w:p>
      <w:pPr>
        <w:pStyle w:val="Heading2"/>
        <w:spacing w:lineRule="auto" w:line="360"/>
        <w:rPr/>
      </w:pPr>
      <w:r>
        <w:rPr/>
        <w:t xml:space="preserve">Вопросы учебной темы (проблемные): 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/>
        <w:t>Зачем прогнозировать численность населения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накомление с темой проекта и вопросами учебной т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иск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т о проделанной рабо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слайдов презентации по найденной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программы на языке программирование и отладка на ЭВ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стоятельная деятельность учащих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уждение итогов проделанн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скуссия в группе.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Гейн А.Н. и др. Основы информатики и вычислительной техники:Учебник для 10-11 классов общеобразовательных учреждений.-М.:Просвещение, 199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 в учебник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Статистического управления г. Нальч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su.ru/mexmat/kvm/MME/dsarch/leib.html" TargetMode="External"/><Relationship Id="rId3" Type="http://schemas.openxmlformats.org/officeDocument/2006/relationships/hyperlink" Target="http://encyklopedia.narod.ru/bios/nauka/malthus/malthu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1:00Z</dcterms:created>
  <dc:creator>Павел Белкин</dc:creator>
  <dc:description/>
  <cp:keywords/>
  <dc:language>en-US</dc:language>
  <cp:lastModifiedBy>Парфёнова</cp:lastModifiedBy>
  <dcterms:modified xsi:type="dcterms:W3CDTF">2006-05-08T17:07:00Z</dcterms:modified>
  <cp:revision>3</cp:revision>
  <dc:subject/>
  <dc:title>Международные (глобальные) каталоги</dc:title>
</cp:coreProperties>
</file>