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Лист планирования содержания учебного проекта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>и этапов его проведения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b/>
          <w:i/>
          <w:color w:val="000000"/>
          <w:lang w:val="ru-RU"/>
        </w:rPr>
        <w:t>Продумывание учителем темы проекта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Понятие о дифференциальных уравнениях. Математическое моделирование исторических процессов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Выбор возрастной категории учащихся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Учащиеся 11 классов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i/>
          <w:color w:val="000000"/>
          <w:lang w:val="ru-RU"/>
        </w:rPr>
        <w:t>Формулирование основополагающего вопроса и проблемных вопросов учебной темы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Математика – царица наук или их слуга?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Формулирование дидактических целей проекта</w:t>
      </w:r>
    </w:p>
    <w:p>
      <w:pPr>
        <w:pStyle w:val="2"/>
        <w:rPr/>
      </w:pPr>
      <w:r>
        <w:rPr/>
        <w:t>Формирование компетентности в сфере самостоятельной познавательной деятельности, навыков самостоятельной работы с большими объемами информации, умений увидеть проблему и наметить пути ее решения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Формулирование методических задач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Сформировать у учащихся понятие о дифференциальных уравнениях, решении дифференциальных уравнений. На примере математического моделирования раскрыть межпредметные коммуникации. Научить анализировать и применять на практике полученную математическую модель при решении задач из курса физики, математики, социологии, экономики, истории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Формулирование проблемы (выбор темы индивидуальных исследований учащихся)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Математик или философ И.Ньютон?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Философ, лингвист, историк, биолог, дипломат или математик Лейбниц?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Томас Мальтус и его «Опыт о законе народонаселения»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Анализ роста численности населения в КБР с 1926 г. по 2003 г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Этапы решения задач на ЭВМ. Математическая модель. Время проведения: 1 урок, 15 минут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Выдвижение гипотез решения проблем</w:t>
      </w:r>
    </w:p>
    <w:p>
      <w:pPr>
        <w:pStyle w:val="2"/>
        <w:rPr/>
      </w:pPr>
      <w:r>
        <w:rPr/>
        <w:t>Можно ли без математики постичь глубины физики? Математическая модель адекватна оригиналу? Дифференциальное уравнение показательного роста и убывания и его решение. Необходимы ли войны для регулирования численности населения? Зачем прогнозировать численность населения? Время проведения: 1 урок, 20 минут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пределение творческого названия проекта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Математика – гуманитарная (общечеловеческая) наука . Время проведения: 2 урок, 10 минут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Формирование групп для проведения исследований и определение формы представления результатов</w:t>
      </w:r>
    </w:p>
    <w:p>
      <w:pPr>
        <w:pStyle w:val="2"/>
        <w:rPr/>
      </w:pPr>
      <w:r>
        <w:rPr/>
        <w:t>Учащиеся делятся на мини-группы по 3–4 человека, определяющие для себя "цепочки" вопросов и ответов, которые надо доказать в исследованиях, а также выбирающие форму представления результатов - в виде презентации, буклета, веб-сайта, альбома, выпуска газеты и др. Рекомендуется использовать при этом управляемую дискуссию, метод наводящих вопросов. Время проведения:  20 минут.</w:t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бсуждение плана работы учащихся индивидуально или в группе</w:t>
      </w:r>
    </w:p>
    <w:p>
      <w:pPr>
        <w:pStyle w:val="2"/>
        <w:rPr/>
      </w:pPr>
      <w:r>
        <w:rPr/>
        <w:t>Ученики продумывают пути проведения своих исследований: о проведении анкетирования, опытов, создании видеозаписей, сборе статистических данных, образцов, об обработке собранных сведений, о том, как будут оформлены результаты исследования. Время проведения: 2 урок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бсуждение со школьниками возможных источников информации, вопросов защиты авторских прав</w:t>
      </w:r>
    </w:p>
    <w:p>
      <w:pPr>
        <w:pStyle w:val="2"/>
        <w:rPr/>
      </w:pPr>
      <w:r>
        <w:rPr/>
        <w:t>Учитель обсуждает с учениками, как найти источники информации по теме исследования - в школьной (городской) библиотеке, в Интернете или мультимедийной энциклопедии (например, книги (какие?), интервью (с кем?), опросы (кого?), веб-сайты (какие?), мультимедиаиздания (какие?), видеофрагменты (где взять и как соблюсти авторские права?. Проводится фронтально со всеми группами. Цель: задать направление поиска информации. При обсуждении информационных источников необходимо особо остановиться на достоверности источников информации. Время проведения: 3 урок, 20 минут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амостоятельная работа учащихся в группах, обсуждение задания каждого в группе</w:t>
      </w:r>
    </w:p>
    <w:p>
      <w:pPr>
        <w:pStyle w:val="2"/>
        <w:rPr/>
      </w:pPr>
      <w:r>
        <w:rPr/>
        <w:t>Результатом обсуждения должен быть план с точным указанием, кто за что отвечает, и сроки исполнения. Группа 1 – сбор информации о И.Ньютоне и его методе «флюксий», о Лейбнице – математике, философе. Орлова создание публикации о И. Ньютоне, Ташуев, Саркисян – о Лейбнице. Задания каждого участника должны вести к ответу на вопрос: «Можно ли без математики постичь глубины физики?». Группа 4 – сбор информации Томасе Мальтусе и его законе народонаселения. Батов – создание публикации. Задания каждого участника должны вести к ответу на вопрос «Необходимы ли войны для регулирования численности населения?» Группа 2 – сбор информации о понятии математическая модель и решении дифференциального уравнения показательного роста и показательного убывания. Каиров – решение дифференциального уравнения, Щербаков – создание слайдов презентации решение дифференциального уравнения показательного роста и убывания, Журтова – доклад об этапах решения задач на ЭВМ и математическому моделированию. Задания каждого участника должны вести к ответу на вопрос: «Математическая модель адекватна оригиналу?». Группа 5 – сбор информации в статистическом управлении г. Нальчика информации о численности населения в г. Нальчике в разные годы и анализ роста численности населения. Шогенов  - создание слайдов презентации о численности населения в КБР  в разные годы, Батырова  — создание слайдов презентации – решение задачи о теоретическом прогнозе численности населения в определенные годы и сравнение его с реальным, Докшукина – составление программы на языка программирования и отладка программы на ЭВМ. Задания каждого участника должны вести к ответу на вопрос: «Зачем прогнозировать численность населения?»</w:t>
      </w:r>
    </w:p>
    <w:p>
      <w:pPr>
        <w:pStyle w:val="2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амостоятельная работа групп</w:t>
      </w:r>
    </w:p>
    <w:p>
      <w:pPr>
        <w:pStyle w:val="2"/>
        <w:rPr/>
      </w:pPr>
      <w:r>
        <w:rPr/>
        <w:t>Роль учителя - консультирование, помощь, направление деятельности учащихся в методически нужное русло. Время проведения: 4, 5, 6 уроки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одготовка учащимися презентации по отчету о проделанной работе</w:t>
      </w:r>
    </w:p>
    <w:p>
      <w:pPr>
        <w:pStyle w:val="2"/>
        <w:rPr/>
      </w:pPr>
      <w:r>
        <w:rPr/>
        <w:t>Форма презентации может быть любая, например, доклад на 3–4 минуты с иллюстрациями, раздача изданного информационного бюллетеня, представление веб-сайта с результатами исследований. Цель: мотивировать учащихся систематизировать полученные данные. Роль учителя — консультирование, помощь. Время проведения: 7 урок, 20 минут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Защита полученных результатов и выводов</w:t>
      </w:r>
    </w:p>
    <w:p>
      <w:pPr>
        <w:pStyle w:val="TextBody"/>
        <w:jc w:val="both"/>
        <w:rPr/>
      </w:pPr>
      <w:r>
        <w:rPr/>
        <w:t>Каждой группе на представление полученных результатов представляется до 4 минут. Далее - ответы на вопросы присутствующих. Присутствуют все участники проекта: учителя и ученики. Рекомендуется заранее разработать для учащихся оценочные листы на основе Критериев оценивания. Время проведения: 8 урок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ценивание результатов проекта школьниками и учителем</w:t>
      </w:r>
    </w:p>
    <w:p>
      <w:pPr>
        <w:pStyle w:val="2"/>
        <w:rPr/>
      </w:pPr>
      <w:r>
        <w:rPr/>
        <w:t>Рефлексия. Группы оценивают работу каждого участника. Учитель оценивает работу групп в целом. Результативность каждого выступает здесь как фундамент для новых исследований по темам проекта. Время проведения: 8 урок, 10 мин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i/>
      <w:color w:val="00000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40:00Z</dcterms:created>
  <dc:creator>Yaroslav Bikhovsky</dc:creator>
  <dc:description/>
  <cp:keywords/>
  <dc:language>en-US</dc:language>
  <cp:lastModifiedBy>Парфёнова</cp:lastModifiedBy>
  <dcterms:modified xsi:type="dcterms:W3CDTF">2006-05-08T17:14:00Z</dcterms:modified>
  <cp:revision>3</cp:revision>
  <dc:subject/>
  <dc:title>Лист планирования содержания учебного проекта</dc:title>
</cp:coreProperties>
</file>