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ритерии оценивания  презентации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lang w:val="ru-RU"/>
              </w:rPr>
              <w:t xml:space="preserve">Работа выполнена творчески. В ней использованы 6 или более слайдов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3-4 слайд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lang w:val="ru-RU"/>
              </w:rPr>
              <w:t xml:space="preserve">Работа включает 1-2 слайд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резент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kalenikova</dc:creator>
  <dc:description/>
  <dc:language>en-US</dc:language>
  <cp:lastModifiedBy>user1-5</cp:lastModifiedBy>
  <dcterms:modified xsi:type="dcterms:W3CDTF">2005-03-31T13:48:00Z</dcterms:modified>
  <cp:revision>2</cp:revision>
  <dc:subject/>
  <dc:title>Оценка буклета </dc:title>
</cp:coreProperties>
</file>