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ст оценивания веб-сайтов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064"/>
        <w:gridCol w:w="251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ческие аспект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сообразно ли использованы различные веб-технологии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й аспек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им образом созданный сайт демонстрирует полноту содержания и хода работы над проектом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ким образом созданный сайт демонстрирует понимание решаемых педагогических задач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ким образом предложенная методика работы учитывает индивидуально-личностные особенности учащихся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8:00Z</dcterms:created>
  <dc:creator>nadine</dc:creator>
  <dc:description/>
  <dc:language>en-US</dc:language>
  <cp:lastModifiedBy>user1-5</cp:lastModifiedBy>
  <dcterms:modified xsi:type="dcterms:W3CDTF">2005-03-31T13:48:00Z</dcterms:modified>
  <cp:revision>2</cp:revision>
  <dc:subject/>
  <dc:title>Бланк описания структуры веб-сайта</dc:title>
</cp:coreProperties>
</file>