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арфенова Елена Петро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ьчи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СОШ №6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993197899"/>
            <w:bookmarkStart w:id="1" w:name="__Fieldmark__0_1993197899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993197899"/>
            <w:bookmarkStart w:id="3" w:name="__Fieldmark__1_1993197899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</w:t>
            </w:r>
          </w:p>
          <w:p>
            <w:pPr>
              <w:pStyle w:val="2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2"/>
              <w:rPr/>
            </w:pPr>
            <w:r>
              <w:rPr/>
              <w:t>Понятие производной.</w:t>
            </w:r>
          </w:p>
          <w:p>
            <w:pPr>
              <w:pStyle w:val="2"/>
              <w:rPr/>
            </w:pPr>
            <w:r>
              <w:rPr/>
              <w:t>Первообразная.</w:t>
            </w:r>
          </w:p>
          <w:p>
            <w:pPr>
              <w:pStyle w:val="2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компетентности в сфере самостоятельной познавательной деятельности, навыков самостоятельной работы с большим объемом информации, умений увидеть проблему и наметить пути ее решения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993197899"/>
            <w:bookmarkStart w:id="5" w:name="__Fieldmark__2_1993197899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1993197899"/>
            <w:bookmarkStart w:id="7" w:name="__Fieldmark__3_1993197899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1993197899"/>
            <w:bookmarkStart w:id="9" w:name="__Fieldmark__4_1993197899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1993197899"/>
            <w:bookmarkStart w:id="11" w:name="__Fieldmark__5_1993197899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1993197899"/>
            <w:bookmarkStart w:id="13" w:name="__Fieldmark__6_1993197899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1993197899"/>
            <w:bookmarkStart w:id="15" w:name="__Fieldmark__7_1993197899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формировать у учащихся понятие о дифференциальных уравнениях, решении дифференциальных уравнений. На примере математического моделирования раскрыть межпредметные коммуникации. Научить анализировать и применять на практике полученную математическую модель при решении задач из курса физики, обществознания, истори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– царица наук или их слуг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 или философ И.Ньютон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соф, лингвист, историк, биолог, дипломат или математик Лейбниц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ас Мальтус и его «Опыт о законе народонаселения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оста численности населения в КБР с 1926 г. по 2003 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решения задач на ЭВМ. Математическая моде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Математика гуманитарная (общечеловеческая) нау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но ли без математики постичь глубины физики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модель адекватна оригиналу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ифференциальное уравнение показательного роста и убывания и его решен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бходимы ли войны для регулирования численности населения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м прогнозировать численность населени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решения задач на ЭВМ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облемы человечества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ы Ньют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1993197899"/>
            <w:bookmarkStart w:id="17" w:name="__Fieldmark__8_1993197899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993197899"/>
            <w:bookmarkStart w:id="19" w:name="__Fieldmark__9_1993197899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993197899"/>
            <w:bookmarkStart w:id="21" w:name="__Fieldmark__10_1993197899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1993197899"/>
            <w:bookmarkStart w:id="23" w:name="__Fieldmark__11_1993197899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1993197899"/>
            <w:bookmarkStart w:id="25" w:name="__Fieldmark__12_1993197899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1993197899"/>
            <w:bookmarkStart w:id="27" w:name="__Fieldmark__13_1993197899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1993197899"/>
            <w:bookmarkStart w:id="29" w:name="__Fieldmark__14_1993197899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1993197899"/>
            <w:bookmarkStart w:id="31" w:name="__Fieldmark__15_1993197899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1993197899"/>
            <w:bookmarkStart w:id="33" w:name="__Fieldmark__16_1993197899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1993197899"/>
            <w:bookmarkStart w:id="35" w:name="__Fieldmark__17_1993197899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1993197899"/>
            <w:bookmarkStart w:id="37" w:name="__Fieldmark__18_1993197899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1993197899"/>
            <w:bookmarkStart w:id="39" w:name="__Fieldmark__19_1993197899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1993197899"/>
            <w:bookmarkStart w:id="41" w:name="__Fieldmark__20_1993197899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1993197899"/>
            <w:bookmarkStart w:id="43" w:name="__Fieldmark__21_1993197899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1993197899"/>
            <w:bookmarkStart w:id="45" w:name="__Fieldmark__22_1993197899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1993197899"/>
            <w:bookmarkStart w:id="47" w:name="__Fieldmark__23_1993197899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1993197899"/>
            <w:bookmarkStart w:id="49" w:name="__Fieldmark__24_1993197899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1993197899"/>
            <w:bookmarkStart w:id="51" w:name="__Fieldmark__25_1993197899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1993197899"/>
            <w:bookmarkStart w:id="53" w:name="__Fieldmark__26_1993197899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1993197899"/>
            <w:bookmarkStart w:id="55" w:name="__Fieldmark__27_1993197899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1993197899"/>
            <w:bookmarkStart w:id="57" w:name="__Fieldmark__28_1993197899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1993197899"/>
            <w:bookmarkStart w:id="59" w:name="__Fieldmark__29_1993197899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1993197899"/>
            <w:bookmarkStart w:id="61" w:name="__Fieldmark__30_1993197899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993197899"/>
            <w:bookmarkStart w:id="63" w:name="__Fieldmark__31_199319789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1993197899"/>
            <w:bookmarkStart w:id="65" w:name="__Fieldmark__32_1993197899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1993197899"/>
            <w:bookmarkStart w:id="67" w:name="__Fieldmark__33_1993197899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993197899"/>
            <w:bookmarkStart w:id="69" w:name="__Fieldmark__34_199319789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1993197899"/>
            <w:bookmarkStart w:id="71" w:name="__Fieldmark__35_1993197899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1993197899"/>
            <w:bookmarkStart w:id="73" w:name="__Fieldmark__36_1993197899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993197899"/>
            <w:bookmarkStart w:id="75" w:name="__Fieldmark__37_199319789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993197899"/>
            <w:bookmarkStart w:id="77" w:name="__Fieldmark__38_199319789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программа на языке </w:t>
            </w:r>
            <w:r>
              <w:rPr>
                <w:lang w:val="en-US"/>
              </w:rPr>
              <w:t>QBasic</w:t>
            </w:r>
            <w:r>
              <w:rPr/>
              <w:t>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На современном этапе развития человеческого общества выявить и понять существенные закономерности развития, обнаружить причинно-следственные связи между явлениями, протекающими в едином процессе невозможно без использования математических методов. Будущий историк, биолог, физик, химик, социолог должен знать наиболее общие принципы моделирования процессов, протекающих в природе и обществ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Предлагаемый проект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выводы, входящие в проект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исследовать их. Все должно располагать к самостоятельному поиску и повышать интерес к изучению предмета. Представляя возможность осмыслить свойства и их доказательства, учитель развивает интуицию, без которой немыслимо творчеств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Таким образом, проект применим для различных групп школьников, в том числе, не имеющих хорошей подготовки, их могут интересовать разделы, посвященный задачам на построение программы и отладка ее на ЭВ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акие задачи имеют большую практическую значимость, традиционно они вызывают неподдельный интерес учащихся, позволяют утвердиться в своих способностях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8 академических часов (по 40 минут) в класс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993197899"/>
            <w:bookmarkStart w:id="79" w:name="__Fieldmark__39_199319789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993197899"/>
            <w:bookmarkStart w:id="81" w:name="__Fieldmark__40_199319789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993197899"/>
            <w:bookmarkStart w:id="83" w:name="__Fieldmark__41_199319789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993197899"/>
            <w:bookmarkStart w:id="85" w:name="__Fieldmark__42_199319789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993197899"/>
            <w:bookmarkStart w:id="87" w:name="__Fieldmark__43_199319789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993197899"/>
            <w:bookmarkStart w:id="89" w:name="__Fieldmark__44_199319789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993197899"/>
            <w:bookmarkStart w:id="91" w:name="__Fieldmark__45_199319789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993197899"/>
            <w:bookmarkStart w:id="93" w:name="__Fieldmark__46_199319789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993197899"/>
            <w:bookmarkStart w:id="95" w:name="__Fieldmark__47_199319789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993197899"/>
            <w:bookmarkStart w:id="97" w:name="__Fieldmark__48_199319789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993197899"/>
            <w:bookmarkStart w:id="99" w:name="__Fieldmark__49_199319789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993197899"/>
            <w:bookmarkStart w:id="101" w:name="__Fieldmark__50_199319789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993197899"/>
            <w:bookmarkStart w:id="103" w:name="__Fieldmark__51_199319789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993197899"/>
            <w:bookmarkStart w:id="105" w:name="__Fieldmark__52_199319789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993197899"/>
            <w:bookmarkStart w:id="107" w:name="__Fieldmark__53_199319789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993197899"/>
            <w:bookmarkStart w:id="109" w:name="__Fieldmark__54_199319789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993197899"/>
            <w:bookmarkStart w:id="111" w:name="__Fieldmark__55_199319789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993197899"/>
            <w:bookmarkStart w:id="113" w:name="__Fieldmark__56_199319789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993197899"/>
            <w:bookmarkStart w:id="115" w:name="__Fieldmark__57_199319789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993197899"/>
            <w:bookmarkStart w:id="117" w:name="__Fieldmark__58_199319789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993197899"/>
            <w:bookmarkStart w:id="119" w:name="__Fieldmark__59_199319789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993197899"/>
            <w:bookmarkStart w:id="121" w:name="__Fieldmark__60_199319789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993197899"/>
            <w:bookmarkStart w:id="123" w:name="__Fieldmark__61_199319789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993197899"/>
            <w:bookmarkStart w:id="125" w:name="__Fieldmark__62_199319789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Колмогоров А.Н. и др. Алгебра и начала анализа: Учебник для 10-11 классов общеобразовательных учреждений.-М.:Просвещение,2000.</w:t>
            </w:r>
          </w:p>
          <w:p>
            <w:pPr>
              <w:pStyle w:val="Normal"/>
              <w:spacing w:before="100" w:after="10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 Гейн А.Н. и др. Основы информатики и вычислительной техники:Учебник для 10-11 классов общеобразовательных учреждений.-М.:Просвещение, 1998. 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Нахушев А.М.:Математические методы в исторических исследованиях.-Нальчик,1987.</w:t>
            </w:r>
          </w:p>
          <w:p>
            <w:pPr>
              <w:pStyle w:val="Normal"/>
              <w:spacing w:before="100" w:after="10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Казиев В.М.Математитческое моделирование и вычислительный эксперимент.,ж."ИНФО",№5,1990.</w:t>
            </w:r>
          </w:p>
          <w:p>
            <w:pPr>
              <w:pStyle w:val="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оектор, экран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нтернет, ресурсы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encyklopedia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bios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auka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lthus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lthus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su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exmat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kvm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M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dsarch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leib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encyklopedia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bios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auka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ewto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ewto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  <w:lang w:val="en-US"/>
              </w:rPr>
              <w:instrText xml:space="preserve"> HYPERLINK "http://encyklopedia.narod.ru/bioindex.htm" \l "nauka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://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encyklopedia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narod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bioindex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htm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en-US"/>
              </w:rPr>
              <w:t>nauka</w:t>
            </w:r>
          </w:p>
          <w:p>
            <w:pPr>
              <w:pStyle w:val="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</w:t>
            </w:r>
            <w:r>
              <w:rPr>
                <w:u w:val="single"/>
              </w:rPr>
              <w:t>гости</w:t>
            </w:r>
            <w:r>
              <w:rPr/>
              <w:t>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Опрос, наблюдения, итоговые творческие зад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равнения, производная, первообразная, законы Ньютона, математическое моделирование, этапы решения задач на ЭВ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klopedia.narod.ru/bios/nauka/malthus/malthus.html" TargetMode="External"/><Relationship Id="rId4" Type="http://schemas.openxmlformats.org/officeDocument/2006/relationships/hyperlink" Target="http://www.math.rsu.ru/mexmat/kvm/MME/dsarch/leib.html" TargetMode="External"/><Relationship Id="rId5" Type="http://schemas.openxmlformats.org/officeDocument/2006/relationships/hyperlink" Target="http://encyklopedia.narod.ru/bios/nauka/newton/newton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7:00Z</dcterms:created>
  <dc:creator>Калеников Андрей</dc:creator>
  <dc:description/>
  <cp:keywords/>
  <dc:language>en-US</dc:language>
  <cp:lastModifiedBy>Парфёнова</cp:lastModifiedBy>
  <dcterms:modified xsi:type="dcterms:W3CDTF">2006-05-01T10:16:00Z</dcterms:modified>
  <cp:revision>6</cp:revision>
  <dc:subject/>
  <dc:title>Визитная карточка проекта</dc:title>
</cp:coreProperties>
</file>