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ценарий презентации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8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йд 1 Титульная страниц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йд 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звание: Решение дифференциального уравнения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’ = </w:t>
            </w:r>
            <w:r>
              <w:rPr>
                <w:color w:val="000000"/>
                <w:lang w:val="en-US"/>
              </w:rPr>
              <w:t>ky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ключает: постановку задачи и порядок решения заданного уравнения.</w:t>
            </w:r>
          </w:p>
        </w:tc>
      </w:tr>
      <w:tr>
        <w:trPr>
          <w:trHeight w:val="28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йд 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: Задача о численности населения в определенном регион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ключает: вывод математической модели Мальтуса о численности на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йд 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: Решение задачи в общем виде о теоретическом прогнозировании численности населения в определенный год 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ключает: условие и решение задачи.</w:t>
            </w:r>
          </w:p>
        </w:tc>
      </w:tr>
      <w:tr>
        <w:trPr>
          <w:trHeight w:val="28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йд 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звание: Решение конкретной задачи о теоретическом прогнозировании численности населения в определенный год в КБ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ключает: условие и решение зада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йд 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: программа на языке программирования Бейси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ключает: программу, решения предыдущей задачи составленную на языке программирования Бейсик.</w:t>
            </w:r>
          </w:p>
        </w:tc>
      </w:tr>
      <w:tr>
        <w:trPr>
          <w:trHeight w:val="28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йд 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: входные данные для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ключает: программу, входные данные для отладки программы, составленной на языке программирования Бейс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ы решения задач на ЭВ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ка задач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9995</wp:posOffset>
                </wp:positionH>
                <wp:positionV relativeFrom="paragraph">
                  <wp:posOffset>139700</wp:posOffset>
                </wp:positionV>
                <wp:extent cx="10160" cy="6108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11pt" to="397.6pt,59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935</wp:posOffset>
                </wp:positionH>
                <wp:positionV relativeFrom="paragraph">
                  <wp:posOffset>139700</wp:posOffset>
                </wp:positionV>
                <wp:extent cx="1623060" cy="4445"/>
                <wp:effectExtent l="635" t="3429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11pt" to="396.8pt,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. Построение формализованной модели.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3. Построение алгоритма.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4. Исполнение алгоритма.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4385</wp:posOffset>
                </wp:positionH>
                <wp:positionV relativeFrom="paragraph">
                  <wp:posOffset>162560</wp:posOffset>
                </wp:positionV>
                <wp:extent cx="29756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12.8pt" to="396.8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5. Анализ результато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6. Ответ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Четко сформулировать задачу - это, значит, высказать те предположения, которые позволят в море информации об изучаемом явлении или объекте выудить исходные данные, определить, что будет служить результатом, и какова связь между исходными данными и результатом. Все это: предположения, исходные данные, результаты и связи между ними - называют моделью задач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скусство составления моделей как раз и заключается в том, чтобы, не переусложнив модель, учесть в ней все существенное и отбросить второстепенное. Не в этом ли состоит искусство вообще? Ведь, пожалуй, каждый вид искусства, будь то живопись скульптура, театр, - это создание моделей жизненных явлений с использованием присущих ему выразительных средст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оставить хорошую модель задачи - дело не простое. Даже если решить эту задачу предстоит вам самим. А если модель надо будет объяснить компьютеру? В этом случае придется учитывать "способности" ЭВМ. Если, скажем, ЭВМ "умеет" только вычислять, то, высказывая предположения, нужно позаботиться о том, чтобы исходные данные и результаты были числами, а связи между ними - математическими соотношениями. Выполнив такой "перевод" задачи на язык математики, вы получите модель, которую обычно называют математической моделью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Вообще, какую бы жизненную задачу ни взялся решать человек, первым делом он строит модель - иногда осознанно, а иногда и нет. Ведь бывает так - вы напряженно ищите выход из трудной ситуации, пытаясь нащупать, за что можно ухватиться. И вдруг приходит озарение... Что же произошло? Это сработало замечательное свойство нашего разума - умение безотчетно, словно по какому-то волшебству, уловить самое важное, превратить информационный хаос в стройную модель стоящей перед человеком задачи.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матическая модель не тождественна историческому объекту, а является приближенным описанием его наиболее существенных свойств на языке математических понятий, в том числе, и дифференциальных уравнений. Еще Г. Галилей говорил, что книга природы написана на языке математики. Как и всякий результат процесса познания, математическая модель исторического процесса всегда имеет относительный характер. Она выступает как относительная истина, как некоторое приближение к абсолютной исторической истин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строение математической модели исторического объекта позволяет поставить задачу его изучения, как математическу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качестве математических моделей исторических явлений и процессов, протекающих в пространстве и во времени выступают, как правило, дифференциальные уравнения и системы этих уравнен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rFonts w:cs="Tahoma"/>
      <w:b/>
      <w:sz w:val="3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56:00Z</dcterms:created>
  <dc:creator>nadine</dc:creator>
  <dc:description/>
  <cp:keywords/>
  <dc:language>en-US</dc:language>
  <cp:lastModifiedBy>Парфёнова</cp:lastModifiedBy>
  <dcterms:modified xsi:type="dcterms:W3CDTF">2006-05-09T14:16:00Z</dcterms:modified>
  <cp:revision>5</cp:revision>
  <dc:subject/>
  <dc:title>Сценарий презентации</dc:title>
</cp:coreProperties>
</file>